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17</w:t>
      </w:r>
      <w:r>
        <w:rPr/>
        <w:t>年</w:t>
      </w:r>
      <w:r>
        <w:rPr>
          <w:rFonts w:eastAsia="Times"/>
        </w:rPr>
        <w:t xml:space="preserve"> </w:t>
      </w:r>
      <w:r>
        <w:rPr/>
        <w:t>盂蘭盆会説教</w:t>
      </w:r>
    </w:p>
    <w:p>
      <w:pPr>
        <w:pStyle w:val="Normal"/>
        <w:rPr/>
      </w:pPr>
      <w:r>
        <w:rPr>
          <w:rFonts w:eastAsia="Times"/>
        </w:rPr>
        <w:t xml:space="preserve">  </w:t>
      </w:r>
      <w:r>
        <w:rPr/>
        <w:t>生きる幸せ、態度で示す</w:t>
      </w:r>
    </w:p>
    <w:p>
      <w:pPr>
        <w:pStyle w:val="Normal"/>
        <w:rPr>
          <w:b/>
          <w:b/>
          <w:sz w:val="28"/>
          <w:szCs w:val="28"/>
        </w:rPr>
      </w:pPr>
      <w:r>
        <w:rPr>
          <w:b/>
          <w:sz w:val="28"/>
          <w:szCs w:val="28"/>
        </w:rPr>
        <w:t>愛知県普門寺東堂・前永平寺副監院</w:t>
      </w:r>
      <w:r>
        <w:rPr>
          <w:rFonts w:eastAsia="Times"/>
          <w:b/>
          <w:sz w:val="28"/>
          <w:szCs w:val="28"/>
        </w:rPr>
        <w:t xml:space="preserve">  </w:t>
      </w:r>
      <w:r>
        <w:rPr>
          <w:b/>
          <w:sz w:val="28"/>
          <w:szCs w:val="28"/>
        </w:rPr>
        <w:t>木村励雲</w:t>
      </w:r>
    </w:p>
    <w:p>
      <w:pPr>
        <w:pStyle w:val="Normal"/>
        <w:rPr>
          <w:b/>
          <w:b/>
          <w:sz w:val="28"/>
          <w:szCs w:val="28"/>
        </w:rPr>
      </w:pPr>
      <w:r>
        <w:rPr>
          <w:b/>
          <w:sz w:val="28"/>
          <w:szCs w:val="28"/>
        </w:rPr>
      </w:r>
    </w:p>
    <w:p>
      <w:pPr>
        <w:pStyle w:val="Normal"/>
        <w:rPr/>
      </w:pPr>
      <w:r>
        <w:rPr/>
        <w:t>　ただいまご紹介いただきましたが、私は</w:t>
      </w:r>
      <w:r>
        <w:rPr/>
        <w:t>10</w:t>
      </w:r>
      <w:r>
        <w:rPr/>
        <w:t>年ほど福井の永平寺で副監院というお役で修行をさせてもらいました。先だってようやくお暇乞いをして愛知のお寺に戻ったところでございます。</w:t>
      </w:r>
    </w:p>
    <w:p>
      <w:pPr>
        <w:pStyle w:val="Normal"/>
        <w:rPr/>
      </w:pPr>
      <w:r>
        <w:rPr/>
        <w:t>　それにしましても東京は暑いですね。少し自然の暖房がききすぎているような気がいたします。でも暑かりし時に暑かる人こそうれしけれ。暑い、暑い、これも生きているしあわせなんですね。お檀家さんのご不幸の際、「あの方もあの世へ行ったか。次は自分の番かな」とこう思うときがあります。いまは緑の真っ盛り。この好天のもと光合成が盛んに行なわれていることでしょう。でもやがて季節が巡りますと、紅葉に変わり、裏を見せ表を見せて大地にかえっていきます。</w:t>
      </w:r>
    </w:p>
    <w:p>
      <w:pPr>
        <w:pStyle w:val="Normal"/>
        <w:rPr/>
      </w:pPr>
      <w:r>
        <w:rPr/>
        <w:t>　「ありし日の面影そぞろ浮かび来る、位牌の前のともしび揺れて」。私の話が終わりますと、盆施食のご供養がございます。今日、私たちがこうしていられるのは、ひとえにご先祖さまのお陰様なのです。</w:t>
      </w:r>
    </w:p>
    <w:p>
      <w:pPr>
        <w:pStyle w:val="Normal"/>
        <w:rPr/>
      </w:pPr>
      <w:r>
        <w:rPr/>
      </w:r>
    </w:p>
    <w:p>
      <w:pPr>
        <w:pStyle w:val="Normal"/>
        <w:rPr>
          <w:b/>
          <w:b/>
        </w:rPr>
      </w:pPr>
      <w:r>
        <w:rPr>
          <w:b/>
        </w:rPr>
        <w:t>お供え物には、まごころ込めて</w:t>
      </w:r>
    </w:p>
    <w:p>
      <w:pPr>
        <w:pStyle w:val="Normal"/>
        <w:rPr/>
      </w:pPr>
      <w:r>
        <w:rPr/>
        <w:t>　お釈迦様はこうおっしゃっておられます。仏事をつとめるとき、亡くなった方のいちばん好きな物をお供えしましょう。「利」の供養と申します。またお供え物にはまごころを込めなくてはいけません。これを「敬」という字でお示しになっておられます。</w:t>
      </w:r>
    </w:p>
    <w:p>
      <w:pPr>
        <w:pStyle w:val="Normal"/>
        <w:rPr/>
      </w:pPr>
      <w:r>
        <w:rPr/>
        <w:t>　私は毎朝弟子と手分けをして、命日参りに歩かさせていただいております。そうしますと時々、お檀家の若いお嫁さんが面白いことをおっしゃいます。「和尚さん、私はお姑さんにいわれたとおり、毎朝、炊きたてのご飯とお初の番茶をお供えしてきました」。</w:t>
      </w:r>
    </w:p>
    <w:p>
      <w:pPr>
        <w:pStyle w:val="Normal"/>
        <w:rPr/>
      </w:pPr>
      <w:r>
        <w:rPr/>
        <w:t>　ところがこのあいだ、仏壇のなかからご先祖さまのつぶやきが聞こえたというんです。「嫁さんや。お番茶のにおいは飽きがきたぞ。あしたの朝からコーヒーのにおいがいい」。これからはそういう世代のほとけさまもいらっしゃるでしょう。うちのおじいちゃんはお酒が好きだった。そのご法事に、あんころをいっぱいつけたぼたもちをお供えしても、おじいちゃんは嬉しくないかもしれないですね。</w:t>
      </w:r>
    </w:p>
    <w:p>
      <w:pPr>
        <w:pStyle w:val="Normal"/>
        <w:rPr/>
      </w:pPr>
      <w:r>
        <w:rPr/>
        <w:t>　坂本九さんがあの世へ行って、</w:t>
      </w:r>
      <w:r>
        <w:rPr/>
        <w:t>18</w:t>
      </w:r>
      <w:r>
        <w:rPr/>
        <w:t>回忌だそうです。ご存じの名曲「幸せなら手をたたこう」。やはり私たちは、態度や行動で示していかなくてはなりません。</w:t>
      </w:r>
    </w:p>
    <w:p>
      <w:pPr>
        <w:pStyle w:val="Normal"/>
        <w:rPr/>
      </w:pPr>
      <w:r>
        <w:rPr/>
        <w:t>　もう</w:t>
      </w:r>
      <w:r>
        <w:rPr/>
        <w:t>4</w:t>
      </w:r>
      <w:r>
        <w:rPr/>
        <w:t>年近くになりますが、道元禅師様の七百五十回忌（平成</w:t>
      </w:r>
      <w:r>
        <w:rPr/>
        <w:t>14</w:t>
      </w:r>
      <w:r>
        <w:rPr/>
        <w:t>年）をおつとめする際、皇太子様の弟宮、秋篠宮様がご焼香に来てくださいました。当日、秋篠宮様が永平寺へお着きになりますと、宮崎禅師様との対談の時間がもたれました。秋篠宮様から「禅師様、坐禅をするとどういうメリットがあるんですか」と、いちばん聞いてほしい質問が出てきた。</w:t>
      </w:r>
    </w:p>
    <w:p>
      <w:pPr>
        <w:pStyle w:val="Normal"/>
        <w:rPr/>
      </w:pPr>
      <w:r>
        <w:rPr/>
        <w:t>　禅師様は私のほうを振り向かれて、「メリットってなんじゃ」とこうおっしゃったんです。「はい、ご利益、功徳のことでございす」。みなさん方も毎朝、「ご先祖様、きょうも健康でがんばります。どうぞお守りください」とお祈りをされると思います。その時にあぐらをかいたり、体を丸めてお祈りをする人はいないと思うのです。</w:t>
      </w:r>
    </w:p>
    <w:p>
      <w:pPr>
        <w:pStyle w:val="Normal"/>
        <w:rPr/>
      </w:pPr>
      <w:r>
        <w:rPr>
          <w:rFonts w:eastAsia="Times"/>
        </w:rPr>
        <w:t xml:space="preserve"> </w:t>
      </w:r>
      <w:r>
        <w:rPr/>
        <w:t>「そうじゃのう。坐禅は形を整える。形を整えるとこころが正しくなる。こころが正しくなると行ないも正しくなる。そういうことです」。こうお応えになった。</w:t>
      </w:r>
    </w:p>
    <w:p>
      <w:pPr>
        <w:pStyle w:val="Normal"/>
        <w:rPr/>
      </w:pPr>
      <w:r>
        <w:rPr/>
        <w:t>　道元禅師様、宮崎禅師様の教え、けっしてむずかしいわけではありません。しあわせなら態度で示そうよ。背中をまっすぐにして、「精いっぱいがんばって生きます。ご先祖様どうかお守りください」。これがお釈迦さまがお説きになりました「行」を実行することではないかと思うわけでございます。</w:t>
      </w:r>
    </w:p>
    <w:p>
      <w:pPr>
        <w:pStyle w:val="Normal"/>
        <w:rPr/>
      </w:pPr>
      <w:r>
        <w:rPr/>
      </w:r>
    </w:p>
    <w:p>
      <w:pPr>
        <w:pStyle w:val="Normal"/>
        <w:rPr>
          <w:b/>
          <w:b/>
        </w:rPr>
      </w:pPr>
      <w:r>
        <w:rPr>
          <w:b/>
        </w:rPr>
        <w:t>生きていることへの感謝</w:t>
      </w:r>
    </w:p>
    <w:p>
      <w:pPr>
        <w:pStyle w:val="Normal"/>
        <w:rPr/>
      </w:pPr>
      <w:r>
        <w:rPr/>
        <w:t>　年末になりますと、必ずといっていいほどどこかのテレビ局で「忠臣蔵」を放映します。みなさまご存じのとおり、江戸城松之大廊下で浅野内匠頭が吉良上野介に刃傷におよびました。それから仇討ちということになるまで、赤穂浪士は大変な苦労を重ねます。大石内蔵助（良雄）も吉良方を欺くために毎夜のようにお酒を飲み、遊びもしながら時が熟すのを待っていたわけでございますね。そうしてやがて関東に行く日がやってきた。大仏次郎さんの原作によりますと、その前の晩、息子の大石主税の元服の内祝を隣組の人を集めてやっていたそうであります。</w:t>
      </w:r>
    </w:p>
    <w:p>
      <w:pPr>
        <w:pStyle w:val="Normal"/>
        <w:rPr/>
      </w:pPr>
      <w:r>
        <w:rPr>
          <w:rFonts w:eastAsia="Times"/>
        </w:rPr>
        <w:t xml:space="preserve"> </w:t>
      </w:r>
      <w:r>
        <w:rPr/>
        <w:t>「主税や、数え</w:t>
      </w:r>
      <w:r>
        <w:rPr/>
        <w:t>15</w:t>
      </w:r>
      <w:r>
        <w:rPr/>
        <w:t>の年を迎えておめでとう」。</w:t>
      </w:r>
    </w:p>
    <w:p>
      <w:pPr>
        <w:pStyle w:val="Normal"/>
        <w:rPr/>
      </w:pPr>
      <w:r>
        <w:rPr/>
        <w:t>　明日はなつかしい赤穂を離れなくてはならない。お父さんもこころ乱れていたと思います。でも、握った徳利はそれほど震えていません。ところがお母さんのおりくさんの握った徳利は、ずいぶんと震えていました。</w:t>
      </w:r>
    </w:p>
    <w:p>
      <w:pPr>
        <w:pStyle w:val="Normal"/>
        <w:rPr/>
      </w:pPr>
      <w:r>
        <w:rPr/>
        <w:t>　みなさん、想像していただけると思います。お腹を痛めたわが子も数え十五。でもこの総領息子は明日には関東へいってしまう。お酒をつぐ手もずいぶん震えてしまいましょう。</w:t>
      </w:r>
    </w:p>
    <w:p>
      <w:pPr>
        <w:pStyle w:val="Normal"/>
        <w:rPr/>
      </w:pPr>
      <w:r>
        <w:rPr/>
        <w:t>　お祝いの宴も済み主税は隣室で横になっています。そこへお母さんが入ってきて声をかけるわけです。</w:t>
      </w:r>
    </w:p>
    <w:p>
      <w:pPr>
        <w:pStyle w:val="Normal"/>
        <w:rPr/>
      </w:pPr>
      <w:r>
        <w:rPr>
          <w:rFonts w:eastAsia="Times"/>
        </w:rPr>
        <w:t xml:space="preserve"> </w:t>
      </w:r>
      <w:r>
        <w:rPr/>
        <w:t>「主税よ。今生の別れだね」、「母上、少々飲みすぎて見苦しい姿をお見せして相すみません」、「いいんですよ。私は大石内蔵助良雄という夫を持ち、おまえのような立派な総領息子を持った。女冥利に尽きるんですよ」、「母上、総領息子として生まれてきながら親孝行もせず、この世を先に去っていかなくてはなりません。申しわけございません」。近ごろのドライな若者にも聞いてもらいたいと思う言葉でございます。</w:t>
      </w:r>
    </w:p>
    <w:p>
      <w:pPr>
        <w:pStyle w:val="Normal"/>
        <w:rPr/>
      </w:pPr>
      <w:r>
        <w:rPr/>
      </w:r>
    </w:p>
    <w:p>
      <w:pPr>
        <w:pStyle w:val="Normal"/>
        <w:rPr/>
      </w:pPr>
      <w:r>
        <w:rPr/>
        <w:t>　ことしは戦後</w:t>
      </w:r>
      <w:r>
        <w:rPr/>
        <w:t>60</w:t>
      </w:r>
      <w:r>
        <w:rPr/>
        <w:t>年の節目の年。みなさんは薩摩半島の真ん中に知覧という町があるのをご存じでしょうか。そこは陸軍の特別攻撃隊の基地があった場所なんです。</w:t>
      </w:r>
      <w:r>
        <w:rPr/>
        <w:t>1024</w:t>
      </w:r>
      <w:r>
        <w:rPr/>
        <w:t>人もの若者が、</w:t>
      </w:r>
      <w:r>
        <w:rPr/>
        <w:t>250</w:t>
      </w:r>
      <w:r>
        <w:rPr/>
        <w:t>キロの爆弾を抱えて、お国のために飛び立って行ったところであります。</w:t>
      </w:r>
    </w:p>
    <w:p>
      <w:pPr>
        <w:pStyle w:val="Normal"/>
        <w:rPr/>
      </w:pPr>
      <w:r>
        <w:rPr/>
        <w:t>　その知覧からは少し離れていますが、鹿児島空港の近所に、大本山永平寺鹿児島別院紹隆寺がございます。薩摩藩の殿様である島津公は道元禅師の教えをたいへん信仰してくださった方なんです。でも明治の廃仏毀釈のときに殿様の信仰がかわりますと、薩摩も神道にかわっていった。ですから鹿児島県には曹洞宗のお寺が</w:t>
      </w:r>
      <w:r>
        <w:rPr/>
        <w:t>14</w:t>
      </w:r>
      <w:r>
        <w:rPr/>
        <w:t>か寺しかございません。そこで本山が別院をつくったわけなんです。そして別院は毎週土曜日、坐禅をつとめさせていただいております。</w:t>
      </w:r>
    </w:p>
    <w:p>
      <w:pPr>
        <w:pStyle w:val="Normal"/>
        <w:rPr/>
      </w:pPr>
      <w:r>
        <w:rPr/>
        <w:t>　私も別院へ出向いたとき、そのある一日を利用しまして、知覧特攻平和会館を訪ねてまいりました。ちょうど日曜日で若者もいっぱい見学に来ていました。入って行くときはみな笑顔。ですけど、出て来るときに笑顔の人は一人もいません。</w:t>
      </w:r>
      <w:r>
        <w:rPr/>
        <w:t>1024</w:t>
      </w:r>
      <w:r>
        <w:rPr/>
        <w:t>人もの若者の遺言が納められている資料館です。「ご両親様、先立つ不幸をお許しください。親孝行は弟や妹に頼んでおきました。それではさようなら」。</w:t>
      </w:r>
    </w:p>
    <w:p>
      <w:pPr>
        <w:pStyle w:val="Normal"/>
        <w:rPr/>
      </w:pPr>
      <w:r>
        <w:rPr/>
        <w:t>　また家庭をもった隊長さんからわが子へ向けての遺言もございました。「息子よ。お父さんはお国のために飛び立って行く。お母さんのことをくれぐれも頼む。お友達のお父さんを見てもけっしてうらやましく思わないでくれ。いま一度いう。お母さんのことをくれぐれも頼む」。こうした遺言を拝見しますと、日本人なら涙を落とさない人は</w:t>
      </w:r>
      <w:r>
        <w:rPr/>
        <w:t>1</w:t>
      </w:r>
      <w:r>
        <w:rPr/>
        <w:t>人もいないと思います。</w:t>
      </w:r>
    </w:p>
    <w:p>
      <w:pPr>
        <w:pStyle w:val="Normal"/>
        <w:rPr/>
      </w:pPr>
      <w:r>
        <w:rPr/>
      </w:r>
    </w:p>
    <w:p>
      <w:pPr>
        <w:pStyle w:val="Normal"/>
        <w:rPr/>
      </w:pPr>
      <w:r>
        <w:rPr/>
        <w:t>　話をもとに戻しまして、大石主税が「母上、お釈迦さまの教えによると、過去、現在、未来ということばがあるんだそうですけれど、来世は本当にあるのでしょうか」。お母さんは黙ってこたえない。その沈黙を破るようにして主税がこういうんです。</w:t>
      </w:r>
    </w:p>
    <w:p>
      <w:pPr>
        <w:pStyle w:val="Normal"/>
        <w:rPr/>
      </w:pPr>
      <w:r>
        <w:rPr>
          <w:rFonts w:eastAsia="Times"/>
        </w:rPr>
        <w:t xml:space="preserve"> </w:t>
      </w:r>
      <w:r>
        <w:rPr/>
        <w:t>「母上、次の世は必ずあると思うのです。次の世も人間として生まれてくることができたならば、もう一度、お父さんは大石内蔵助、お母さんは大石りくの二人のあいだに生まれてきたい。そしてそのときは、もっと長生きをしたいと思います」。</w:t>
      </w:r>
    </w:p>
    <w:p>
      <w:pPr>
        <w:pStyle w:val="Normal"/>
        <w:rPr/>
      </w:pPr>
      <w:r>
        <w:rPr/>
        <w:t>　こんな嬉しい親孝行の言葉はないですね。人間として生まれることができたのに、若くしてこの世を去っていかなければならない。生きるということに対しての憧れやありがたさが溢れています。</w:t>
      </w:r>
    </w:p>
    <w:p>
      <w:pPr>
        <w:pStyle w:val="Normal"/>
        <w:rPr/>
      </w:pPr>
      <w:r>
        <w:rPr/>
        <w:t>　いまの世に仇討ちや戦争があってはいけません。若い人には時代が違うといわれるかもしれません。でも、生きる、生きているということに対して、もっと考え、ありがたがって態度に示して生活をしてほしい。忠臣蔵の大石主税さんの言葉、また戦争の犠牲になったすべての人々の心情を思いました時に、おのずから、生きているということへの感謝の念がわいてくるのではないかと、こう思うわけでございます。</w:t>
      </w:r>
    </w:p>
    <w:p>
      <w:pPr>
        <w:pStyle w:val="Normal"/>
        <w:rPr/>
      </w:pPr>
      <w:r>
        <w:rPr/>
      </w:r>
    </w:p>
    <w:p>
      <w:pPr>
        <w:pStyle w:val="Normal"/>
        <w:rPr>
          <w:b/>
          <w:b/>
        </w:rPr>
      </w:pPr>
      <w:r>
        <w:rPr>
          <w:b/>
        </w:rPr>
        <w:t>もったいないと思う素直な気持ち</w:t>
      </w:r>
    </w:p>
    <w:p>
      <w:pPr>
        <w:pStyle w:val="Normal"/>
        <w:rPr/>
      </w:pPr>
      <w:r>
        <w:rPr/>
        <w:t>　私の生家は貧乏で、お寺へ小僧に出まして今の私があります。もともとがそういう次第でございますから、今のおたがいの生活、すべてではありませんが、お若い方の生活ぶりを見ておりますと、一年中お祭のような気がするわけです。嬉しいときに、昔は盆と正月がいっぺんにきたなんていいました。休むことも少なく、ご馳走も年に二、三回いただければそれが幸せでした。そう考えますと良い世の中ですね。</w:t>
      </w:r>
    </w:p>
    <w:p>
      <w:pPr>
        <w:pStyle w:val="Normal"/>
        <w:rPr/>
      </w:pPr>
      <w:r>
        <w:rPr/>
        <w:t>　私たちはお食事を三度三度いただきます。でも最近はダイエットだからといってカロリー計算をして食事をする方がいます。ご病気をお持ちの方もおいでですから、それも大事なのかもしれません。でも、物には物のいのちがある。このいのちをいただいて、私たちはこうして生活ができ、お施食のお詣りができるわけです。カロリー計算も大切ですが、まずはもったいないと思うこころ。そのこころのもち方で、お食事をいただくとき「いただきます」「ごちそうさまでした」が素直に言えるようになる。こういう人は長生き間違いなしと思うわけです。</w:t>
      </w:r>
    </w:p>
    <w:p>
      <w:pPr>
        <w:pStyle w:val="Normal"/>
        <w:rPr/>
      </w:pPr>
      <w:r>
        <w:rPr/>
      </w:r>
    </w:p>
    <w:p>
      <w:pPr>
        <w:pStyle w:val="Normal"/>
        <w:rPr>
          <w:b/>
          <w:b/>
        </w:rPr>
      </w:pPr>
      <w:r>
        <w:rPr>
          <w:b/>
        </w:rPr>
        <w:t>こころに宝をもって生きる</w:t>
      </w:r>
    </w:p>
    <w:p>
      <w:pPr>
        <w:pStyle w:val="Normal"/>
        <w:rPr/>
      </w:pPr>
      <w:r>
        <w:rPr/>
        <w:t>　日本の仏教は伝教大師の天台宗がいちばん古く、曹洞宗を開かれた道元禅師、日蓮宗の日蓮聖人、浄土宗の法然上人、法然上人のお弟子さんで浄土真宗を開かれた親鸞聖人とみなもともとは比叡山に勉強に行きました。</w:t>
      </w:r>
    </w:p>
    <w:p>
      <w:pPr>
        <w:pStyle w:val="Normal"/>
        <w:rPr/>
      </w:pPr>
      <w:r>
        <w:rPr/>
        <w:t>　比叡山には何回もお詣りになった人がいらっしゃると思いますが、入り口に「照一隅則是国寶」という石柱が立っています。これを一口で申しますと、一隅を照らす…なくてはならない人になってほしい、ということになろうかと思います。</w:t>
      </w:r>
    </w:p>
    <w:p>
      <w:pPr>
        <w:pStyle w:val="Normal"/>
        <w:rPr/>
      </w:pPr>
      <w:r>
        <w:rPr/>
        <w:t>　この「照一隅」は伝教大師様が比叡山の修行僧に説いた「山家学生式」に出てきます。「国宝とは何ぞや、宝とは道心なり、径寸十枚、これ国宝にあらず」。直径が何寸もあるような金貨を十枚、二十枚とお求めになることのできる人がいるかもしれません。しかし、伝教大師様から見ますると、そんな金貨は国の宝ではないと、こうおっしゃっているのです。</w:t>
      </w:r>
    </w:p>
    <w:p>
      <w:pPr>
        <w:pStyle w:val="Normal"/>
        <w:rPr/>
      </w:pPr>
      <w:r>
        <w:rPr/>
        <w:t>　では何が宝であるかと申しますと、「一隅を照らす、これすなわち国宝なり」。この世の中になくてはならない人になってください。そういう人が宝なのです。これを修行僧に説いているわけです。</w:t>
      </w:r>
    </w:p>
    <w:p>
      <w:pPr>
        <w:pStyle w:val="Normal"/>
        <w:rPr/>
      </w:pPr>
      <w:r>
        <w:rPr/>
        <w:t>　浄土真宗を開いた親鸞聖人、この方も比叡山に修行をしました。西国の観音様の札所は</w:t>
      </w:r>
      <w:r>
        <w:rPr/>
        <w:t>90</w:t>
      </w:r>
      <w:r>
        <w:rPr/>
        <w:t>％以上が山の中腹以上にありますが、京都の六角堂はまちのなかにあります。親鸞聖人はその六角堂の十一面観世音菩薩に願かけをしていました。それがいよいよ百日、満願の日を迎えます。</w:t>
      </w:r>
    </w:p>
    <w:p>
      <w:pPr>
        <w:pStyle w:val="Normal"/>
        <w:rPr/>
      </w:pPr>
      <w:r>
        <w:rPr/>
        <w:t>　親鸞さんが「十一面観世音菩薩、ありがとうございました。きょうで百日の願かけを無事終わることができました」。そうしましたら、お祈りをしている十一面観世音菩薩を金づちで叩く音がするんです。堂内にカーンカーンといい音が響きます。「おぉ、ここの観音さんは銅がずいぶん入っているわい」。泥棒なんですね。これを古道具屋に持って行くと、「ずいぶんどぶろくが飲めるわい」。こういいながら、十一面観世音菩薩を抱えて出て行こうとした。そのとき、親鸞さんが「お待ちになってください。私が信仰の対象としている十一面観世音菩薩をお持ちにならないでください。そのかわり私の衣をさしあげます」と、こういって泥棒にお願いをしたわけです。</w:t>
      </w:r>
    </w:p>
    <w:p>
      <w:pPr>
        <w:pStyle w:val="Normal"/>
        <w:rPr/>
      </w:pPr>
      <w:r>
        <w:rPr/>
        <w:t>　そうしますと、泥棒はすばらしいことをいうんです。「泥仏水を渡らず、木仏火を渡らず、金仏炉を渡らず」。これは昔は、粘土でほとけさまをつくりましたから水に弱いわけです。木を彫った仏様は火に弱いですね。金で作った仏様も炉に入れてしまったら熔けてしまうと思うのです。ですから泥棒は「あなたは形ある物を信仰しているけれど、その信仰はこころのなかにもったらどうだ」と、お説教されたというお話が伝わっております。</w:t>
      </w:r>
    </w:p>
    <w:p>
      <w:pPr>
        <w:pStyle w:val="Normal"/>
        <w:rPr/>
      </w:pPr>
      <w:r>
        <w:rPr/>
        <w:t>　やはり私たちは、こころに信仰という宝をもつ、これが大切になってくるわけです。その宝をもつ幸せを道元禅師様が申された坐禅の教え、つまり態度で示す。形を整え、こころを整え、その整ったこころで正しく生活をしていく。毎朝ご仏壇の前に少しの時間でも坐っていただければと思うわけでございます。</w:t>
      </w:r>
    </w:p>
    <w:p>
      <w:pPr>
        <w:pStyle w:val="Normal"/>
        <w:ind w:left="7920" w:hanging="7920"/>
        <w:rPr/>
      </w:pPr>
      <w:r>
        <w:rPr/>
        <w:t>　本日はお暑い中、長時間のご清聴ありがとうございました。　　　　　　　　　　　　　　</w:t>
      </w:r>
      <w:r>
        <w:rPr>
          <w:rFonts w:eastAsia="Times"/>
        </w:rPr>
        <w:t xml:space="preserve">  </w:t>
      </w:r>
      <w:r>
        <w:rPr/>
        <w:t>　　合掌</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ＭＳ 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6:59:00Z</dcterms:created>
  <dc:creator>K.HOMMA</dc:creator>
  <dc:description/>
  <cp:keywords/>
  <dc:language>en-US</dc:language>
  <cp:lastModifiedBy>成願寺</cp:lastModifiedBy>
  <dcterms:modified xsi:type="dcterms:W3CDTF">2005-11-20T07:20:00Z</dcterms:modified>
  <cp:revision>3</cp:revision>
  <dc:subject/>
  <dc:title>平成十七年 盂蘭盆会説教</dc:title>
</cp:coreProperties>
</file>