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6</w:t>
      </w:r>
      <w:r>
        <w:rPr/>
        <w:t>年</w:t>
      </w:r>
      <w:r>
        <w:rPr>
          <w:rFonts w:eastAsia="Times"/>
        </w:rPr>
        <w:t xml:space="preserve"> </w:t>
      </w:r>
      <w:r>
        <w:rPr/>
        <w:t>納めの観音・年末の会説教</w:t>
      </w:r>
    </w:p>
    <w:p>
      <w:pPr>
        <w:pStyle w:val="Normal"/>
        <w:rPr/>
      </w:pPr>
      <w:r>
        <w:rPr>
          <w:rFonts w:eastAsia="Times"/>
        </w:rPr>
        <w:t xml:space="preserve">  </w:t>
      </w:r>
      <w:r>
        <w:rPr/>
        <w:t>挨拶のこころ</w:t>
      </w:r>
    </w:p>
    <w:p>
      <w:pPr>
        <w:pStyle w:val="Normal"/>
        <w:rPr/>
      </w:pPr>
      <w:r>
        <w:rPr/>
        <w:t>長野県三光寺住職・元大本山總持寺副監院</w:t>
      </w:r>
      <w:r>
        <w:rPr>
          <w:rFonts w:eastAsia="Times"/>
        </w:rPr>
        <w:t xml:space="preserve"> </w:t>
      </w:r>
      <w:r>
        <w:rPr/>
        <w:t>川窪純光</w:t>
      </w:r>
      <w:r>
        <w:rPr>
          <w:rFonts w:eastAsia="Times"/>
        </w:rPr>
        <w:t xml:space="preserve"> </w:t>
      </w:r>
    </w:p>
    <w:p>
      <w:pPr>
        <w:pStyle w:val="Normal"/>
        <w:rPr/>
      </w:pPr>
      <w:r>
        <w:rPr/>
      </w:r>
    </w:p>
    <w:p>
      <w:pPr>
        <w:pStyle w:val="Normal"/>
        <w:rPr/>
      </w:pPr>
      <w:r>
        <w:rPr/>
        <w:t>　みなさま、こんにちは。私は長野県の諏訪郡富士見町というところから参りました川窪と申します。私が住職をつとめます三光寺は長野県と山梨県のちょうど境あたり、町には落合小学校という全校生徒百人足らずの小さな小学校があります。この小さな小学校は、私どもの地方ではひじょうに有名で、諏訪市の高島小学校と一緒にできた、開校</w:t>
      </w:r>
      <w:r>
        <w:rPr/>
        <w:t>130</w:t>
      </w:r>
      <w:r>
        <w:rPr/>
        <w:t>年という、付近ではいちばん古い小学校であります。</w:t>
      </w:r>
    </w:p>
    <w:p>
      <w:pPr>
        <w:pStyle w:val="Normal"/>
        <w:rPr/>
      </w:pPr>
      <w:r>
        <w:rPr/>
        <w:t>　そこに数年前、新しい校長先生が赴任してきまして、その校長先生、ＰＴＡのみなさん方と一緒に、何か新しい運動を起こそうと考えた。そして協議の結果、挨拶運動にしようと決まった。学校でポスターをつくりまして、全校生徒の家庭に配布しました。</w:t>
      </w:r>
    </w:p>
    <w:p>
      <w:pPr>
        <w:pStyle w:val="Normal"/>
        <w:rPr/>
      </w:pPr>
      <w:r>
        <w:rPr/>
        <w:t>　そのポスターにはこのように書かれていました。</w:t>
      </w:r>
    </w:p>
    <w:p>
      <w:pPr>
        <w:pStyle w:val="Normal"/>
        <w:rPr/>
      </w:pPr>
      <w:r>
        <w:rPr/>
        <w:t>　　たった一言がこころを傷つける</w:t>
      </w:r>
    </w:p>
    <w:p>
      <w:pPr>
        <w:pStyle w:val="Normal"/>
        <w:rPr/>
      </w:pPr>
      <w:r>
        <w:rPr/>
        <w:t>　　たった一言が人のこころを温める</w:t>
      </w:r>
    </w:p>
    <w:p>
      <w:pPr>
        <w:pStyle w:val="Normal"/>
        <w:rPr/>
      </w:pPr>
      <w:r>
        <w:rPr/>
        <w:t>　　オ　おはようございます</w:t>
      </w:r>
    </w:p>
    <w:p>
      <w:pPr>
        <w:pStyle w:val="Normal"/>
        <w:rPr/>
      </w:pPr>
      <w:r>
        <w:rPr/>
        <w:t>　　ア　ありがとうございます</w:t>
      </w:r>
    </w:p>
    <w:p>
      <w:pPr>
        <w:pStyle w:val="Normal"/>
        <w:rPr/>
      </w:pPr>
      <w:r>
        <w:rPr/>
        <w:t>　　シ　失礼しました</w:t>
      </w:r>
    </w:p>
    <w:p>
      <w:pPr>
        <w:pStyle w:val="Normal"/>
        <w:rPr/>
      </w:pPr>
      <w:r>
        <w:rPr/>
        <w:t>　　ス　すみません</w:t>
      </w:r>
    </w:p>
    <w:p>
      <w:pPr>
        <w:pStyle w:val="Normal"/>
        <w:rPr/>
      </w:pPr>
      <w:r>
        <w:rPr>
          <w:rFonts w:eastAsia="Times"/>
        </w:rPr>
        <w:t xml:space="preserve"> </w:t>
      </w:r>
      <w:r>
        <w:rPr/>
        <w:t>「オアシス」のあたまの字をとって標語をつくったわけですね。称して「オアシス運動」。家庭や学校や社会において、気持ちのいい人間関係を築くためにもいちばん必要なこと。それが挨拶ですね。落合小学校では全国に先駆けてこれを行なったわけです。</w:t>
      </w:r>
    </w:p>
    <w:p>
      <w:pPr>
        <w:pStyle w:val="Normal"/>
        <w:rPr/>
      </w:pPr>
      <w:r>
        <w:rPr/>
        <w:t>　成願寺様は新宿に近うございますから、みなさん方どなたもご存じの新宿駅のすぐ近くにヨドバシカメラがございます。このお店、開店当初はカメラの安売りで評判だった。ところがいまはカメラはもちろんのこと、ビデオや時計、パソコン等のＯＡ機械など、要するに若者に人気のある商品が店にあふれんばかり。新宿を始めとした首都圏はもちろん、大阪、博多、仙台、札幌と全国に支店がある。</w:t>
      </w:r>
    </w:p>
    <w:p>
      <w:pPr>
        <w:pStyle w:val="Normal"/>
        <w:rPr/>
      </w:pPr>
      <w:r>
        <w:rPr/>
        <w:t>　一歩店内に入りますと、若い店員さんたちがお互いに声を出して連絡しあい、お客さまに対し大きな声で挨拶を掛けています。一種独特な雰囲気ではありますが、お客にとっては、爽快さや安心感が得られる。そして安心感のなかで商品を買ってしまう、こういう仕組みかな。</w:t>
      </w:r>
    </w:p>
    <w:p>
      <w:pPr>
        <w:pStyle w:val="Normal"/>
        <w:rPr/>
      </w:pPr>
      <w:r>
        <w:rPr/>
        <w:t>　じつはこのヨドバシカメラの創立者であり初代社長が、私のお寺のある富士見町の出身で、藤沢良作さんという方です。もともとは八ヶ岳山麓で農業を営み、その頃は本郷村という、村の収入役や農協の理事などをつとめていた。その方が農業のかたわら、カメラ機材の行商を始めた。これが好調で、昭和</w:t>
      </w:r>
      <w:r>
        <w:rPr/>
        <w:t>35</w:t>
      </w:r>
      <w:r>
        <w:rPr/>
        <w:t>年、こちらからすぐそこですが、淀橋（現西新宿五丁目）にカメラ商としての第一歩を印した。そして五年後、今の新宿西口本社のあるところに、小さな土地を求め商売の拠点とした。田舎の財産を全部整理して、ほんの数坪購入するのにきゅうきゅうしたというお話でした。</w:t>
      </w:r>
    </w:p>
    <w:p>
      <w:pPr>
        <w:pStyle w:val="Normal"/>
        <w:rPr/>
      </w:pPr>
      <w:r>
        <w:rPr/>
        <w:t>　ところがそれが大当たり。ヨドバシカメラの成長ぶりというのはめざましいですね。はじめ数坪であった新宿西口のお店が今はどうですか。もう迷っちゃうくらい大きな売り場。お客さんも一年中ひっきりなしに訪れて、西新宿の高層ホテルに泊まった外国のお客さんには観光スポットの一つとなってる。</w:t>
      </w:r>
    </w:p>
    <w:p>
      <w:pPr>
        <w:pStyle w:val="Normal"/>
        <w:rPr/>
      </w:pPr>
      <w:r>
        <w:rPr/>
        <w:t>　十年くらい前に、家電量販店の業界で、ヨドバシカメラの成長の秘密・秘策はどこにあるのかということが、盛んに論ぜられたそうです。長野の田舎から出てきた人が大きな成功をおさめた。いったいどこに原因があるのか。これはもちろんいくつもの条件が重なっているのでしょうが、私はその一つに、あの大勢の社員たちが交わしあう挨拶にあると思っているのです。</w:t>
      </w:r>
    </w:p>
    <w:p>
      <w:pPr>
        <w:pStyle w:val="Normal"/>
        <w:rPr/>
      </w:pPr>
      <w:r>
        <w:rPr/>
        <w:t>　じつはヨドバシカメラの研修所が八ヶ岳山麓にありまして、四季を通じて社員研修が行なわれています。とくに新入社員研修は壮観です。私もいく度か招かれてお話を申しあげたことがあるのですが、</w:t>
      </w:r>
      <w:r>
        <w:rPr/>
        <w:t>40</w:t>
      </w:r>
      <w:r>
        <w:rPr/>
        <w:t>、</w:t>
      </w:r>
      <w:r>
        <w:rPr/>
        <w:t>50</w:t>
      </w:r>
      <w:r>
        <w:rPr/>
        <w:t>名の若者が、大きな声を出す、挨拶のための練習をしています。会社で決められた声量より小さければ、大きくなるまで徹底して仕込まれる。半日練習しても思いどおりに声の出せない大学卒の若者が、夕日をあびながら、八ヶ岳に向かって泣きながら懸命に発声練習をする。</w:t>
      </w:r>
    </w:p>
    <w:p>
      <w:pPr>
        <w:pStyle w:val="Normal"/>
        <w:rPr/>
      </w:pPr>
      <w:r>
        <w:rPr/>
        <w:t>　そうやって会社が定めた声量が出せるようになりますと、次は声の質の練習。相手がいることを想定した発声練習に移ります。大きくなったその音声が、お客さまに対して、荒々しかったり怖ろしかったり不安を与えるような声では不合格。温く好感を与える声、親切な声、思いやり溢れる声に聞こえるよう訓練するんです。</w:t>
      </w:r>
    </w:p>
    <w:p>
      <w:pPr>
        <w:pStyle w:val="Normal"/>
        <w:rPr/>
      </w:pPr>
      <w:r>
        <w:rPr/>
        <w:t>　これが私にいわせるならば、ヨドバシカメラの成功の秘密。挨拶という武器を手に、華々しく商戦を戦っている。こう思っているのです。</w:t>
      </w:r>
    </w:p>
    <w:p>
      <w:pPr>
        <w:pStyle w:val="Normal"/>
        <w:rPr/>
      </w:pPr>
      <w:r>
        <w:rPr/>
        <w:t>　しかし春になりますると、ヨドバシカメラに限らず日本中の企業で新入社員のための研修会を行なっています。その研修会で欠かすことのできない研修がやはり挨拶。これはなぜでしょう。先ほど申しましたように挨拶は人間関係の基本。その基本について一番最初に勉強しなおさなければ、社会で使いものにならない。これはね、中学生は中学生にしか通じない言葉、高校生には高校生にしか通じない言葉がいまはあるんだそうです。</w:t>
      </w:r>
    </w:p>
    <w:p>
      <w:pPr>
        <w:pStyle w:val="Normal"/>
        <w:rPr/>
      </w:pPr>
      <w:r>
        <w:rPr/>
        <w:t>　とうぜん大学生にもある。受験生のときは、親はもちろん家族全体が腫れものにさわるように気を使い、親のほうが言葉を遠慮している。ところが大学生になってしまうと、勉強の苦しみから解放されて、言葉遣いまでが自由気ままになってしまう。時として、横柄さを露骨に感じさせる言葉遣いがまかり通っている。そんな中学高校、大学生活を過ごした若者たちの言葉が、社会にそのまま通用するわけがない。そこで仕方なく企業が貴重な時間と経費を費やして、新入社員の研修、挨拶の教育に力を尽くしているわけです。</w:t>
      </w:r>
    </w:p>
    <w:p>
      <w:pPr>
        <w:pStyle w:val="Normal"/>
        <w:rPr/>
      </w:pPr>
      <w:r>
        <w:rPr/>
      </w:r>
    </w:p>
    <w:p>
      <w:pPr>
        <w:pStyle w:val="Normal"/>
        <w:rPr/>
      </w:pPr>
      <w:r>
        <w:rPr/>
        <w:t>　挨拶の言葉が秘める深い意味</w:t>
      </w:r>
    </w:p>
    <w:p>
      <w:pPr>
        <w:pStyle w:val="Normal"/>
        <w:rPr/>
      </w:pPr>
      <w:r>
        <w:rPr/>
        <w:t>　みなさん方は本当の挨拶というのはいったいどういうことだと思われますか。さきほどの落合小学校の校長先生が、挨拶のポスターをつくるときに、二つの字を辞典をひもといて調べたのです。ですがなかなか的を得ない。そして私のところへお見えになって、「挨」という字も、「拶」という字も、辞典では「押す」、「迫る」、「ぶつ」というような意味しかでてこない、とこう申されました。</w:t>
      </w:r>
    </w:p>
    <w:p>
      <w:pPr>
        <w:pStyle w:val="Normal"/>
        <w:rPr/>
      </w:pPr>
      <w:r>
        <w:rPr/>
        <w:t>　私たちは平生、お互いに言葉をかわしあうことを挨拶と心得ておりますから、ちょっと違うのです。それにこの二つの字、手へんです。言葉をかわしあうのですから、言べんとか口へんでも良さそうなものだと思いますが、みなさんどうでしょうか。</w:t>
      </w:r>
    </w:p>
    <w:p>
      <w:pPr>
        <w:pStyle w:val="Normal"/>
        <w:rPr/>
      </w:pPr>
      <w:r>
        <w:rPr/>
        <w:t>　いまから</w:t>
      </w:r>
      <w:r>
        <w:rPr/>
        <w:t>60</w:t>
      </w:r>
      <w:r>
        <w:rPr/>
        <w:t>年ほど前、私も落合小学校を卒業し、旧制の諏訪中学に進みました。入学した一学期の試験、国語の書き取りにあいさつが出た。どう間違ったのかは忘れてしまいましたが、挨拶が正確に書けなくてバツをもらって家に帰った。</w:t>
      </w:r>
    </w:p>
    <w:p>
      <w:pPr>
        <w:pStyle w:val="Normal"/>
        <w:rPr/>
      </w:pPr>
      <w:r>
        <w:rPr/>
        <w:t>　そしてなんの臆面もなく、自分の勉強机の上に、その間違った答案用紙を置いておいたのです。すると、私の師僧がその答案用紙を見て、「おまえ、挨拶が書けなかったのか」。そして和綴じの古い本を持ってきて「ここを読んでおきなさい」。その本は、中国で八世紀の終わり頃につくられた『碧巖録』という本で、百の禅問答がつづられています。その第二十三則の頁を開いて「ここには挨拶という言葉の成り立ちと重要なことが書いてあるからよく読んでおけ」ということでした。</w:t>
      </w:r>
    </w:p>
    <w:p>
      <w:pPr>
        <w:pStyle w:val="Normal"/>
        <w:rPr/>
      </w:pPr>
      <w:r>
        <w:rPr/>
        <w:t>　その概要を申しますと、中国では八世紀から十世紀にかけまして（日本では奈良時代から平安時代のころ）、仏教とりわけ禅宗がひじょうに盛んであった。その禅を修行をする場所を叢林といいます。今日的な言葉でお寺ということでしょうね。その叢林があっちにもこっちにもできて、僧は励ましあって修行に打ちこんでいた。</w:t>
      </w:r>
    </w:p>
    <w:p>
      <w:pPr>
        <w:pStyle w:val="Normal"/>
        <w:rPr/>
      </w:pPr>
      <w:r>
        <w:rPr/>
        <w:t>　叢林にはすぐれたお師僧さんが一人いて、その人のもとに大勢の修行僧が集まってくる。そこで団体生活をしながらお互いに切磋琢磨したというわけなのですが、甲という叢林にはひじょうに立派なお師僧さんがいる。そうしますと、修行僧たちが雲のごとくそちらへ流れて行く。また、乙という叢林には新しい知識を教えてくださるお師僧さんがいる。そうしますと、今度は水のごとくそちらへ流れて行く。修行僧が水のごとく雲のごとく移動した。ですから「雲水」というのであります。</w:t>
      </w:r>
    </w:p>
    <w:p>
      <w:pPr>
        <w:pStyle w:val="Normal"/>
        <w:rPr/>
      </w:pPr>
      <w:r>
        <w:rPr/>
        <w:t>　叢林では、一年の節々に弟子の修行の状態を試すことがあった。一種の師僧から弟子に対する試験ですね。どんな試し方をしたかと申しますと、坐禅のときに使う警策、ご存じですか。樫とか欅とかかたい木でつくられた棒のようなもの。</w:t>
      </w:r>
    </w:p>
    <w:p>
      <w:pPr>
        <w:pStyle w:val="Normal"/>
        <w:rPr/>
      </w:pPr>
      <w:r>
        <w:rPr/>
        <w:t>　あの警策をもってお師僧さんがずうっと回って、弟子の肩をポンとたたくのです。これを「挨」といった。さらにスパーンと厳しくたたいた。これを「拶」といった。そして「挨」と「拶」がつながって「挨拶」という言葉ができた。とこのように『碧巖録』に記してありました。</w:t>
      </w:r>
    </w:p>
    <w:p>
      <w:pPr>
        <w:pStyle w:val="Normal"/>
        <w:rPr/>
      </w:pPr>
      <w:r>
        <w:rPr/>
        <w:t>　ここではじめて、「挨拶」という字が、口へんや言べんではなく、手へんでできている理由がおわかりになったかと思います。</w:t>
      </w:r>
    </w:p>
    <w:p>
      <w:pPr>
        <w:pStyle w:val="Normal"/>
        <w:rPr/>
      </w:pPr>
      <w:r>
        <w:rPr/>
        <w:t>　そしてさらに、挨拶のひじょうに重要な意味が付則されています。ここからよくお聞きいただきたいのですが、挨拶がよくできるためには、打つ師僧と打たれる修行僧の間に、修行に対する同じ心の高まりがなければならない。そうでなければいくら打っても挨拶にはならない。</w:t>
      </w:r>
    </w:p>
    <w:p>
      <w:pPr>
        <w:pStyle w:val="Normal"/>
        <w:rPr/>
      </w:pPr>
      <w:r>
        <w:rPr/>
        <w:t>　私はここが重要であり、挨拶の本質だろうと思うのです。打つほうと打たれるほうが、同じ目標に向かう志向性があるということ。これは今日、言葉だけの交換になってしまった挨拶にも、通用することだろうと思っております。</w:t>
      </w:r>
    </w:p>
    <w:p>
      <w:pPr>
        <w:pStyle w:val="Normal"/>
        <w:rPr/>
      </w:pPr>
      <w:r>
        <w:rPr/>
        <w:t>　永平寺のご開山道元禅師は、</w:t>
      </w:r>
      <w:r>
        <w:rPr/>
        <w:t>1200</w:t>
      </w:r>
      <w:r>
        <w:rPr/>
        <w:t>年にお生まれになり、</w:t>
      </w:r>
      <w:r>
        <w:rPr/>
        <w:t>24</w:t>
      </w:r>
      <w:r>
        <w:rPr/>
        <w:t>歳の時に師僧を求めて中国（宋）に渡られました。諸所の叢林を歴訪し続けるのですが、なかなか求めんとする師に出会えない。</w:t>
      </w:r>
    </w:p>
    <w:p>
      <w:pPr>
        <w:pStyle w:val="Normal"/>
        <w:rPr/>
      </w:pPr>
      <w:r>
        <w:rPr/>
        <w:t>　道元禅師は、「正師を得ずんば正法を得ず」、正しい師を得なければ、正しい法、正しい教えは得られないと申しておられます。中国に渡って二年、もはやこの国にも自分の師にあたいする方はないと観念して帰国しようとしたその間際、天童山景徳寺に新しく如浄という立派な師僧さんが見えたと知って、如浄禅師に入門したのです。そしてこの方こそわが師と決心し、その膝下でさらに二年、厳しい修行に精進する。ある夜ふけのこと、坐禅堂で如浄禅師のもと大勢の修行僧が坐禅をしていた。なかには、こくんと居眠りをする者、あるいは姿勢を緩める者の姿があった。</w:t>
      </w:r>
    </w:p>
    <w:p>
      <w:pPr>
        <w:pStyle w:val="Normal"/>
        <w:rPr/>
      </w:pPr>
      <w:r>
        <w:rPr/>
        <w:t>　すると如浄禅師は、おもむろに自分が坐禅をしている壇からおり、竹のムチを持って激しくその人を打ち、さらに、皮のくつをもってほほを打ち歩いた。やがて自分の位置に帰ると、静かにこう申された。「われ、ほとけにかわって汝らを打ち行ぜり。仏弟子たる修行の兄弟たちよ、どうか、慈悲心をもってわが行為を許したまえ」。そう言い終わるや、打たれた修行者一同、涙を流して感動し歓喜した。</w:t>
      </w:r>
    </w:p>
    <w:p>
      <w:pPr>
        <w:pStyle w:val="Normal"/>
        <w:rPr/>
      </w:pPr>
      <w:r>
        <w:rPr/>
        <w:t>　こういうことが道元禅師の残された書物に記されています。この激しくも厳粛な修行の一瞬を目にされ「われ信心脱落せり」、悟りの域に達したと感動をもってつづっておられるのです。</w:t>
      </w:r>
    </w:p>
    <w:p>
      <w:pPr>
        <w:pStyle w:val="Normal"/>
        <w:rPr/>
      </w:pPr>
      <w:r>
        <w:rPr/>
      </w:r>
    </w:p>
    <w:p>
      <w:pPr>
        <w:pStyle w:val="Normal"/>
        <w:rPr/>
      </w:pPr>
      <w:r>
        <w:rPr/>
        <w:t>　真心という共通のこころを持つ</w:t>
      </w:r>
    </w:p>
    <w:p>
      <w:pPr>
        <w:pStyle w:val="Normal"/>
        <w:rPr/>
      </w:pPr>
      <w:r>
        <w:rPr/>
        <w:t>　学校教育でいちばん社会的な批判をあびていることは何かというと、生徒をぶつ、手をくだすということです。もちろん、</w:t>
      </w:r>
      <w:r>
        <w:rPr/>
        <w:t>700</w:t>
      </w:r>
      <w:r>
        <w:rPr/>
        <w:t>年前の叢林といまの学校とは、時代も場所も種類も違いますから一概にはいえませんけれども、ぶつということが、一方においては悟りへの機縁となり、他方においてはもっとも排除されなければならぬ暴力となっております。その相違の根本はどこにあるのでしょうか。もうお気づきの方もいらっしゃると思いますが、打つほうと打たれるほう、この両者の間に共通のこころがあるかどうかということです。</w:t>
      </w:r>
    </w:p>
    <w:p>
      <w:pPr>
        <w:pStyle w:val="Normal"/>
        <w:rPr/>
      </w:pPr>
      <w:r>
        <w:rPr/>
        <w:t>　坐禅をしておりますと、直堂という役の者が警策をもって堂内を巡ります。そして、気の緩んだ人がいると、まずその人に、警策で挨拶の挨を打つ。そうすると、打つほうも打たれるほうも合掌しておじぎをしあう。そのおじぎがし終わったところで、ピシッと拶が入る。その後、打ったほうも打たれたほうも、もう一度両者が合掌しあうのです。これが坐禅堂における警策の使い方。私はこれこそが、挨拶の原点だろうと思います。打つほうも打たれるほうも、ともに仏道を修行するための警策であるとこころが一致している。中国で挨拶という言葉ができたその基本的な行為を、いまも坐禅堂で行なっているのです。</w:t>
      </w:r>
    </w:p>
    <w:p>
      <w:pPr>
        <w:pStyle w:val="Normal"/>
        <w:rPr/>
      </w:pPr>
      <w:r>
        <w:rPr/>
        <w:t>　挨拶には、挨拶をする者と挨拶を受ける者とがあります。一人ではできません。挨拶とは、コミュニケーションのもっとも重要な手段。いや、コミュニケーションそのものが挨拶だと思うのです。</w:t>
      </w:r>
    </w:p>
    <w:p>
      <w:pPr>
        <w:pStyle w:val="Normal"/>
        <w:rPr/>
      </w:pPr>
      <w:r>
        <w:rPr/>
        <w:t>　人間は一人では生きられず、必ず団体生活をしています。その団体生活のいちばんの基礎が家族。学問の世界では家族のことを原初共同体というのだそうですが、これには定義があって、三つの条件が整わなければ家族とはいえないのだそうです。</w:t>
      </w:r>
    </w:p>
    <w:p>
      <w:pPr>
        <w:pStyle w:val="Normal"/>
        <w:rPr/>
      </w:pPr>
      <w:r>
        <w:rPr/>
        <w:t>　それは、同じ家に住む、生活を共にする、ある共通のこころをもちあわせる、この三つ。これではじめて家族といえるのです。</w:t>
      </w:r>
    </w:p>
    <w:p>
      <w:pPr>
        <w:pStyle w:val="Normal"/>
        <w:rPr/>
      </w:pPr>
      <w:r>
        <w:rPr/>
        <w:t>　一つめと二つめはいいとして、三つめの共通のこころをもちあわせるということ、なにもむずかしく考えることはありません。簡単に申せば、家庭内に喜びがあるならば、みんなで喜びあえる。悲しいことが起こったならば、家族同士が悲しみを共にし、助け合えるということ。こういう共通のこころがあれば家族が健全なんです。共通のこころをもち、挨拶がきちんとできる。これが家族の健全性を示す。</w:t>
      </w:r>
    </w:p>
    <w:p>
      <w:pPr>
        <w:pStyle w:val="Normal"/>
        <w:rPr/>
      </w:pPr>
      <w:r>
        <w:rPr/>
        <w:t>　反対に家族でありながら挨拶を失ったとき、見るも無残な人間関係をつくってしまう。今日の社会におこる悲惨な事件の根本は、挨拶の欠如からはじまっているのではないだろうか、と私は思う。</w:t>
      </w:r>
    </w:p>
    <w:p>
      <w:pPr>
        <w:pStyle w:val="Normal"/>
        <w:rPr/>
      </w:pPr>
      <w:r>
        <w:rPr/>
        <w:t>　人間がまごころとまごころとをもって話をする、じつはこのことが挨拶なんですね。そこにはじめて感激というものが生まれる。私たちは、政治のお話を聞いていても、経済のお話を聞いていてもなかなか感激できない。それは話すほうと話されるほうとの間にまごころが通じていないからなんですね。</w:t>
      </w:r>
    </w:p>
    <w:p>
      <w:pPr>
        <w:pStyle w:val="Normal"/>
        <w:rPr/>
      </w:pPr>
      <w:r>
        <w:rPr/>
        <w:t>　拝むということも同じです。修証義に「帰依仏法僧の功徳、必ず感應道交するとき成就するなり」とあります。この「感」は、平たく申せば私たちのこころということです。こころの働きのことを第六感なんて申しますね。ですから、たとえば七回忌のご供養で申せば、供養をしようとする方々のおこころが「感」。次の「應」とは、ご供養の真心を受けようとする七回忌精霊さまのおこころをいう。「道交」は、ご供養しようとする「感」と、ご供養をお受け取りになろうとしている「應」との間に通じる一筋の道。その道のうえで「感」と「應」との真心がまじあうこと。</w:t>
      </w:r>
    </w:p>
    <w:p>
      <w:pPr>
        <w:pStyle w:val="Normal"/>
        <w:rPr/>
      </w:pPr>
      <w:r>
        <w:rPr/>
        <w:t>　形だけの供養ではいけません。</w:t>
      </w:r>
      <w:r>
        <w:rPr/>
        <w:tab/>
      </w:r>
      <w:r>
        <w:rPr/>
        <w:t>真心と真心とでお話しをする。これが拝むということ。そこで初めて感激というものが生まれるのです。感激があればこそ、この人生はありがたく、尊く、意義深い。ただ長いだけが能ではありませんよ。私たちはいかに感激をもって生きていくかというところに、生きざまがあるのではないだろうかと思います。</w:t>
      </w:r>
    </w:p>
    <w:p>
      <w:pPr>
        <w:pStyle w:val="Normal"/>
        <w:rPr/>
      </w:pPr>
      <w:r>
        <w:rPr/>
        <w:t>　本日は挨拶ということの奥深さ、ただ言うだけではなく、いかに互いの気持ちが大切かということをお話し申し上げました。これからみなさま方の生活の中で実践していただければ幸いであります。</w:t>
      </w:r>
    </w:p>
    <w:p>
      <w:pPr>
        <w:pStyle w:val="Normal"/>
        <w:rPr/>
      </w:pPr>
      <w:r>
        <w:rPr/>
        <w:t>　ありがとうございました。</w:t>
      </w:r>
    </w:p>
    <w:p>
      <w:pPr>
        <w:pStyle w:val="Normal"/>
        <w:rPr/>
      </w:pPr>
      <w:r>
        <w:rPr/>
        <w:t>合掌</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33:00Z</dcterms:created>
  <dc:creator>K.HOMMA</dc:creator>
  <dc:description/>
  <cp:keywords/>
  <dc:language>en-US</dc:language>
  <cp:lastModifiedBy>成願寺</cp:lastModifiedBy>
  <dcterms:modified xsi:type="dcterms:W3CDTF">2005-02-25T07:38:00Z</dcterms:modified>
  <cp:revision>3</cp:revision>
  <dc:subject/>
  <dc:title>平成十六年 納めの観音・年末の会説教</dc:title>
</cp:coreProperties>
</file>